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22 году Департаменту городского хозяйства на завершение работ по 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4.2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2 </w:t>
      </w:r>
      <w:r>
        <w:rPr>
          <w:rFonts w:cs="Times New Roman"/>
          <w:sz w:val="28"/>
          <w:szCs w:val="28"/>
        </w:rPr>
        <w:t>год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05.02.</w:t>
      </w:r>
      <w:r>
        <w:rPr>
          <w:rFonts w:cs="Times New Roman"/>
          <w:color w:val="000000"/>
          <w:sz w:val="28"/>
          <w:szCs w:val="28"/>
        </w:rPr>
        <w:t xml:space="preserve">2024 распоряжением от 12.02.2024 №06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19.02.202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2 году Департаменту городского хозяйства на работы по  благоустройству (капитальному ремонту) дворовых территорий муниципального образования городской округ Симферополь Республики Крым выполненных подрядной организацией от 19.02.2024 №163, акты контрольных  обмеров от 13.02.202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>На основании постановления администрации города Симферополя Республики Крым от 23.12.2021 №7815 о внесении изменений в постановление администрации города Симферополя Республики Крым от 26.12.2020 №7549 «Об утверждении Перечня капитального ремонта и реставрации объектов муниципальной собственности на 2021 год и плановый период на 2022-2023 годы в муниципальном образовании городской округ Симферополь Республики Крым»; постановления администрации города Симферополя Республики Крым от 19.12.2022 №7108 о внесении изменений в постановление администрации города Симферополя Республики Крым от 28.12.2021 №7924 «Об утверждении Перечня капитального ремонта и реставрации объектов муниципальной собственности на 2022 год и плановый период на 2023-2024 годы в муниципальном образовании городской округ Симферополь Республики Крым» и постановления от 29.05.2023 № 2781 о внесении изменений в постановление администрации города Симферополя Республики Крым от 23.12.2022 №7327 «Об утверждении Перечня капитального ремонта и реставрации объектов муниципальной собственности на 2023 год и плановый период на 2024-2025 годы в муниципальном образовании городской округ Симферополь Республики Крым» утверждены расходы  по объектам:</w:t>
      </w:r>
    </w:p>
    <w:p>
      <w:pPr>
        <w:pStyle w:val="Normal"/>
        <w:numPr>
          <w:ilvl w:val="0"/>
          <w:numId w:val="3"/>
        </w:numPr>
        <w:ind w:left="927" w:hanging="360"/>
        <w:jc w:val="both"/>
        <w:rPr/>
      </w:pPr>
      <w:r>
        <w:rPr>
          <w:sz w:val="28"/>
          <w:szCs w:val="28"/>
        </w:rPr>
        <w:t xml:space="preserve">«Благоустройство (капитальный ремонт) дворовых территорий МОГО Симферополь, расположенных по адресу: РК, г. Симферополь, ул. Ростовская,3,5, ул. Киевская,135» - </w:t>
      </w:r>
      <w:r>
        <w:rPr>
          <w:sz w:val="28"/>
          <w:szCs w:val="28"/>
          <w:u w:val="single"/>
        </w:rPr>
        <w:t>11 040 611,65 рублей</w:t>
      </w:r>
      <w:r>
        <w:rPr>
          <w:sz w:val="28"/>
          <w:szCs w:val="28"/>
        </w:rPr>
        <w:t xml:space="preserve">  (6200000,00 + 4815696,55 + 24915,10).  </w:t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>
          <w:sz w:val="28"/>
          <w:szCs w:val="28"/>
        </w:rPr>
        <w:t xml:space="preserve">«Благоустройство (капитальный ремонт) дворовых территорий МОГО Симферополь, расположенных по адресу: РК, г. Симферополь, ул. Севастопольская, 41/1, 41/1, 41/3, 41/4, 41/5» - </w:t>
      </w:r>
      <w:r>
        <w:rPr>
          <w:sz w:val="28"/>
          <w:szCs w:val="28"/>
          <w:u w:val="single"/>
        </w:rPr>
        <w:t>17 078 141,94 рублей</w:t>
      </w:r>
      <w:r>
        <w:rPr>
          <w:sz w:val="28"/>
          <w:szCs w:val="28"/>
        </w:rPr>
        <w:t xml:space="preserve"> (7200000,00 + 9870691,14 + 7450,80).  </w:t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>
          <w:sz w:val="28"/>
          <w:szCs w:val="28"/>
        </w:rPr>
        <w:t xml:space="preserve">«Благоустройство (капитальный ремонт) дворовых территорий МОГО Симферополь, расположенных по адресу: РК, г. Симферополь, пер. Марсовый,5/32, ул. Грэсовская,8» - </w:t>
      </w:r>
      <w:r>
        <w:rPr>
          <w:sz w:val="28"/>
          <w:szCs w:val="28"/>
          <w:u w:val="single"/>
        </w:rPr>
        <w:t>20 425 786,43 рублей</w:t>
      </w:r>
      <w:r>
        <w:rPr>
          <w:sz w:val="28"/>
          <w:szCs w:val="28"/>
        </w:rPr>
        <w:t xml:space="preserve">  (7200000,00 + 13218454,43 + 7332,00).  </w:t>
      </w:r>
    </w:p>
    <w:p>
      <w:pPr>
        <w:pStyle w:val="Normal"/>
        <w:numPr>
          <w:ilvl w:val="0"/>
          <w:numId w:val="1"/>
        </w:numPr>
        <w:ind w:left="927" w:hanging="360"/>
        <w:jc w:val="both"/>
        <w:rPr/>
      </w:pPr>
      <w:r>
        <w:rPr>
          <w:sz w:val="28"/>
          <w:szCs w:val="28"/>
        </w:rPr>
        <w:t xml:space="preserve">«Благоустройство (капитальный ремонт) дворовых территорий МОГО Симферополь, расположенных по адресу: РК, г. Симферополь, ул.  Киевская,16, ул.Фрунзе,36а, ул.Фрунзе,36, Киевская,6/6,6/5,8» - </w:t>
      </w:r>
      <w:r>
        <w:rPr>
          <w:sz w:val="28"/>
          <w:szCs w:val="28"/>
          <w:u w:val="single"/>
        </w:rPr>
        <w:t>11 581 903,11 рублей</w:t>
      </w:r>
      <w:r>
        <w:rPr>
          <w:sz w:val="28"/>
          <w:szCs w:val="28"/>
        </w:rPr>
        <w:t xml:space="preserve">  (6600000,00 + 4964372,60 + 17530,51)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Таким образом общие утвержденные расходы на завершение работ по  благоустройству территорий по вышеперечисленным объектам составили </w:t>
      </w:r>
      <w:r>
        <w:rPr>
          <w:b/>
          <w:sz w:val="28"/>
          <w:szCs w:val="28"/>
        </w:rPr>
        <w:t>60 126 443,13 рублей</w:t>
      </w:r>
      <w:r>
        <w:rPr>
          <w:sz w:val="28"/>
          <w:szCs w:val="28"/>
        </w:rPr>
        <w:t>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проверяемом периоде Департаментом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</w:t>
      </w:r>
      <w:r>
        <w:rPr>
          <w:sz w:val="28"/>
          <w:szCs w:val="28"/>
        </w:rPr>
        <w:t xml:space="preserve"> заключены муниципальные контракты (с учетом дополнительных соглашений) с подрядчиком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бщую сумму </w:t>
      </w:r>
      <w:r>
        <w:rPr>
          <w:b/>
          <w:sz w:val="28"/>
          <w:szCs w:val="28"/>
        </w:rPr>
        <w:t>58 832 380,00 рублей</w:t>
      </w:r>
      <w:r>
        <w:rPr>
          <w:sz w:val="28"/>
          <w:szCs w:val="28"/>
        </w:rPr>
        <w:t>, а именно по объектам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а) «Благоустройство (капитальный ремонт) дворовых территорий МОГО Симферополь, расположенных по адресу: РК, г. Симферополь, ул. Ростовская,3,5, ул. Киевская,135» - от 14.11.2022 №1482-01 на сумму 9004000,61 рублей. Дополнительным соглашением № 1 от 26.12.2022 цена контракта увеличена до </w:t>
      </w:r>
      <w:r>
        <w:rPr>
          <w:sz w:val="28"/>
          <w:szCs w:val="28"/>
          <w:u w:val="single"/>
        </w:rPr>
        <w:t>9 787 800,00 рублей.</w:t>
      </w:r>
      <w:r>
        <w:rPr>
          <w:sz w:val="28"/>
          <w:szCs w:val="28"/>
        </w:rPr>
        <w:t xml:space="preserve"> Договор расторгнут соглашением от 21.03.2023. Бюджетные обязательства сторон выполнены на сумму 9 762 884,90 рублей, сумма расторжения составляет 24 915,10 рубле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б) «Благоустройство (капитальный ремонт) дворовых территорий МОГО Симферополь, расположенных по адресу: РК, г. Симферополь, ул. Севастопольская, 41/1, 41/1, 41/3, 41/4, 41/5» - от  14.11.2022 №1482-02 на сумму 17 400 430,00 рублей. Дополнительным соглашением № 1 от 26.12.2022 цена контракта увеличена до </w:t>
      </w:r>
      <w:r>
        <w:rPr>
          <w:sz w:val="28"/>
          <w:szCs w:val="28"/>
          <w:u w:val="single"/>
        </w:rPr>
        <w:t>18 435 700,00 рублей</w:t>
      </w:r>
      <w:r>
        <w:rPr>
          <w:sz w:val="28"/>
          <w:szCs w:val="28"/>
        </w:rPr>
        <w:t>. Договор расторгнут соглашением от 21.03.2023. Бюджетные обязательства сторон выполнены на сумму 18 428 249,20 рублей, сумма расторжения составляет 7 450,80 рубле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) «Благоустройство (капитальный ремонт) дворовых территорий МОГО Симферополь, расположенных по адресу: РК, г. Симферополь, пер. Марсовый,5/32, ул. Грэсовская,8» - от  14.11.2022 №1482-03 на сумму 20 692 480,00 рублей. Дополнительным соглашением № 1 от 26.12.2022 цена контракта уменьшена до </w:t>
      </w:r>
      <w:r>
        <w:rPr>
          <w:sz w:val="28"/>
          <w:szCs w:val="28"/>
          <w:u w:val="single"/>
        </w:rPr>
        <w:t>19 790 550,00 рублей</w:t>
      </w:r>
      <w:r>
        <w:rPr>
          <w:sz w:val="28"/>
          <w:szCs w:val="28"/>
        </w:rPr>
        <w:t>. Договор расторгнут соглашением от 21.03.2023. Бюджетные обязательства сторон выполнены на сумму 19 783 218,00 рублей, сумма расторжения составляет 7 332,00 рублей;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) Благоустройство (капитальный ремонт) дворовых территорий МОГО Симферополь, расположенных по адресу: РК, г. Симферополь, ул.  Киевская,16, ул.Фрунзе,36а, ул.Фрунзе,36, Киевская,6/6,6/5,8» - от  14.11.2022 №1482-04 на сумму 12 001 340,00 рублей. Дополнительным соглашением № 1 от 26.12.2022 цена контракта уменьшена до </w:t>
      </w:r>
      <w:r>
        <w:rPr>
          <w:sz w:val="28"/>
          <w:szCs w:val="28"/>
          <w:u w:val="single"/>
        </w:rPr>
        <w:t>10 818 330,00 рублей</w:t>
      </w:r>
      <w:r>
        <w:rPr>
          <w:sz w:val="28"/>
          <w:szCs w:val="28"/>
        </w:rPr>
        <w:t>. Договор расторгнут соглашением от 21.03.2023. Бюджетные обязательства сторон выполнены на сумму 10 800 799,49 рублей, сумма расторжения составляет 17 530,51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всех контрактов является твердой и определяется на весь срок их исполнения (п.2.1)</w:t>
      </w:r>
      <w:r>
        <w:rPr>
          <w:rFonts w:cs="Times New Roman"/>
          <w:sz w:val="28"/>
          <w:szCs w:val="28"/>
        </w:rPr>
        <w:t xml:space="preserve">. Срок завершения работ определен п.3.1 с момента его заключения до 01.12.2022. Неотъемлемой частью контрактов являются:  техническое задание </w:t>
      </w:r>
      <w:r>
        <w:rPr>
          <w:sz w:val="28"/>
          <w:szCs w:val="28"/>
          <w:lang w:eastAsia="uk-UA"/>
        </w:rPr>
        <w:t>(приложение №1); детализированный график производства работ (приложение №2); проектно-сметная документация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Департаментом заключены  контракты от 01.04.2022 с исполнителем на выполнение услуг по строительному контролю вышеуказанных объектов, а именно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а) «Благоустройство (капитальный ремонт) дворовых территорий МОГО Симферополь, расположенных по адресу: РК, г. Симферополь, ул. Ростовская,3,5, ул. Киевская,135» - №105-02-СК на сумму </w:t>
      </w:r>
      <w:r>
        <w:rPr>
          <w:sz w:val="28"/>
          <w:szCs w:val="28"/>
          <w:u w:val="single"/>
        </w:rPr>
        <w:t>241 186,56 рублей.</w:t>
      </w:r>
      <w:r>
        <w:rPr>
          <w:sz w:val="28"/>
          <w:szCs w:val="28"/>
        </w:rPr>
        <w:t xml:space="preserve">      </w:t>
      </w:r>
    </w:p>
    <w:p>
      <w:pPr>
        <w:pStyle w:val="Style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говор расторгнут соглашением от 20.10.2023. Бюджетные обязательства сторон выполнены на сумму 240 572,61 рублей, сумма расторжения составляет 613,95 рублей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б) «Благоустройство (капитальный ремонт) дворовых территорий МОГО Симферополь, расположенных по адресу: РК, г. Симферополь, ул. Севастопольская, 41/1, 41/1, 41/3, 41/4, 41/5» - №105-03-СК на сумму </w:t>
      </w:r>
      <w:r>
        <w:rPr>
          <w:sz w:val="28"/>
          <w:szCs w:val="28"/>
          <w:u w:val="single"/>
        </w:rPr>
        <w:t>369 731,14 рублей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) «Благоустройство (капитальный ремонт) дворовых территорий МОГО Симферополь, расположенных по адресу: РК, г. Симферополь, пер. Марсовый,5/32, ул. Грэсовская,8» - №105-04-СК на сумму </w:t>
      </w:r>
      <w:r>
        <w:rPr>
          <w:sz w:val="28"/>
          <w:szCs w:val="28"/>
          <w:u w:val="single"/>
        </w:rPr>
        <w:t>448 434,43 рублей</w:t>
      </w:r>
      <w:r>
        <w:rPr>
          <w:sz w:val="28"/>
          <w:szCs w:val="28"/>
        </w:rPr>
        <w:t xml:space="preserve">.     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г) «Благоустройство (капитальный ремонт) дворовых территорий МОГО Симферополь, расположенных по адресу: РК, г. Симферополь, ул.  Киевская,16, ул.Фрунзе,36а, ул.Фрунзе,36, Киевская,6/6,6/5,8» - №105-08-СК на сумму </w:t>
      </w:r>
      <w:r>
        <w:rPr>
          <w:sz w:val="28"/>
          <w:szCs w:val="28"/>
          <w:u w:val="single"/>
        </w:rPr>
        <w:t>242 292,60 рублей</w:t>
      </w:r>
      <w:r>
        <w:rPr>
          <w:sz w:val="28"/>
          <w:szCs w:val="28"/>
        </w:rPr>
        <w:t>. Договор расторгнут соглашением от 01.04.2023. Бюджетные обязательства сторон выполнены на сумму 229 244,27 рублей, сумма расторжения составляет 13 048,33 рублей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а всех контрактов является твердой и определяется на весь срок их исполнения (п.4.1)</w:t>
      </w:r>
      <w:r>
        <w:rPr>
          <w:rFonts w:cs="Times New Roman"/>
          <w:sz w:val="28"/>
          <w:szCs w:val="28"/>
        </w:rPr>
        <w:t xml:space="preserve">. Контракты действуют до 31.12.2022, но в любом случае до момента полного исполнения сторонами всех своих обязательств (п.11.2).    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Неотъемлемой частью контрактов являются:  техническое задание </w:t>
      </w:r>
      <w:r>
        <w:rPr>
          <w:sz w:val="28"/>
          <w:szCs w:val="28"/>
          <w:lang w:eastAsia="uk-UA"/>
        </w:rPr>
        <w:t xml:space="preserve">(приложение №1); форма акта сдачи – приемки оказанных услуг (приложение №2). </w:t>
      </w:r>
    </w:p>
    <w:p>
      <w:pPr>
        <w:pStyle w:val="Normal"/>
        <w:ind w:firstLine="28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Таким образом, Департаментом (заказчик) заключены контракты </w:t>
      </w:r>
      <w:r>
        <w:rPr>
          <w:sz w:val="28"/>
          <w:szCs w:val="28"/>
        </w:rPr>
        <w:t xml:space="preserve">на выполнение услуг по строительному контролю с (исполнителем) на общую сумму </w:t>
      </w:r>
      <w:r>
        <w:rPr>
          <w:b/>
          <w:sz w:val="28"/>
          <w:szCs w:val="28"/>
        </w:rPr>
        <w:t>1 301 644,73 рублей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дрядчиком  , а заказчиком (ДГХ) приняты и оплачены в полном объеме работы по  благоустройству (капитальному ремонту) проверяемых дворовых территорий, что подтверждено данными актов о приемке выполненных подрядных работ (ф. КС-2), справок о стоимости выполненных работ (ф. КС-3) и не превышает стоимость работ по контрактам. Общая сумма выполненных в ноябре - декабре 2022 года работ составила </w:t>
      </w:r>
      <w:r>
        <w:rPr>
          <w:b/>
          <w:i/>
          <w:sz w:val="28"/>
          <w:szCs w:val="28"/>
        </w:rPr>
        <w:t>58 775 151,59 рублей</w:t>
      </w:r>
      <w:r>
        <w:rPr>
          <w:sz w:val="28"/>
          <w:szCs w:val="28"/>
        </w:rPr>
        <w:t xml:space="preserve">, в том числе по объектам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«Благоустройство (капитальный ремонт) дворовых территорий МОГО Симферополь, расположенных по адресу: РК, г. Симферополь, ул. Ростовская,3,5, ул. Киевская,135»                    - </w:t>
      </w:r>
      <w:r>
        <w:rPr>
          <w:sz w:val="28"/>
          <w:szCs w:val="28"/>
          <w:u w:val="single"/>
        </w:rPr>
        <w:t>9 762 884,90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«Благоустройство (капитальный ремонт) дворовых территорий МОГО Симферополь, расположенных по адресу: РК, г. Симферополь, ул. Севастопольская, 41/1, 41/1, 41/3, 41/4, 41/5»   - </w:t>
      </w:r>
      <w:r>
        <w:rPr>
          <w:sz w:val="28"/>
          <w:szCs w:val="28"/>
          <w:u w:val="single"/>
        </w:rPr>
        <w:t>18 428 249,20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«Благоустройство (капитальный ремонт) дворовых территорий МОГО Симферополь, расположенных по адресу: РК, г. Симферополь, пер. Марсовый,5/32, ул. Грэсовская,8»                     -  </w:t>
      </w:r>
      <w:r>
        <w:rPr>
          <w:sz w:val="28"/>
          <w:szCs w:val="28"/>
          <w:u w:val="single"/>
        </w:rPr>
        <w:t>19 783 218,00 рублей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«Благоустройство (капитальный ремонт) дворовых территорий, расположенных по адресу: РК, г. Симферополь, ул.  Киевская,16, ул.Фрунзе,36а, ул.Фрунзе,36, Киевская,6/6,6/5,8» -  </w:t>
      </w:r>
      <w:r>
        <w:rPr>
          <w:sz w:val="28"/>
          <w:szCs w:val="28"/>
          <w:u w:val="single"/>
        </w:rPr>
        <w:t>10 800 799,49 рублей</w:t>
      </w:r>
      <w:r>
        <w:rPr>
          <w:sz w:val="28"/>
          <w:szCs w:val="28"/>
        </w:rPr>
        <w:t xml:space="preserve">.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сполнителем выполнены, а заказчиком (ДГХ) приняты и оплачены работ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уществлению строительного контроля по вышеуказанным объектам, в соответствии с данными акта сдачи - приемки оказанных услуг, на сумму </w:t>
      </w:r>
      <w:r>
        <w:rPr>
          <w:b/>
          <w:i/>
          <w:sz w:val="28"/>
          <w:szCs w:val="28"/>
        </w:rPr>
        <w:t>1 287 982,45  рублей</w:t>
      </w:r>
      <w:r>
        <w:rPr>
          <w:sz w:val="28"/>
          <w:szCs w:val="28"/>
        </w:rPr>
        <w:t xml:space="preserve"> (240 572,61 + 369 731,14 + 448 434,43 + </w:t>
      </w:r>
      <w:r>
        <w:rPr>
          <w:sz w:val="28"/>
          <w:szCs w:val="28"/>
          <w:u w:val="single"/>
        </w:rPr>
        <w:t>229 244,27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бюджета, выделенных ДГХ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 ноябрь - декабрь 2022 года на сумму </w:t>
      </w:r>
      <w:r>
        <w:rPr>
          <w:sz w:val="28"/>
          <w:szCs w:val="28"/>
          <w:u w:val="single"/>
        </w:rPr>
        <w:t>58 832 380,00 руб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следования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Приказ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ересчета базисной стоимости в текущий уровень цен приняты индексы  2 квартала 2022 года, а именно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оплате труда – 39,96; к материалам – 8,21; к эксплуатации машин – 11,86. (Письмо Минстроя РФ от 19.05.2022 № 22332-ИФ/09 «Прочие объекты»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(НДС) принят на основании Федерального закона РФ от 03.08.2018 №303-ФЗ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 от 04.09.2019 № 519/пр, нарушений не устано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13.02.2023  представителем подрядчика –, представителем строительного контроля –в присутствии аудитора Контрольно-счетной палаты города Симферополя Республики Крым.</w:t>
      </w:r>
      <w:r>
        <w:rPr/>
        <w:t xml:space="preserve">, </w:t>
      </w:r>
      <w:r>
        <w:rPr>
          <w:sz w:val="28"/>
          <w:szCs w:val="28"/>
        </w:rPr>
        <w:t xml:space="preserve">проведены выборочные контрольные обмеры выполненных работ по  всем проверяемым объектам  в результате которых выявлено завышение стоимости выполненных работ на общую сумму  </w:t>
      </w:r>
      <w:r>
        <w:rPr>
          <w:b/>
          <w:sz w:val="28"/>
          <w:szCs w:val="28"/>
        </w:rPr>
        <w:t>86 360,40 рублей</w:t>
      </w:r>
      <w:r>
        <w:rPr>
          <w:sz w:val="28"/>
          <w:szCs w:val="28"/>
        </w:rPr>
        <w:t xml:space="preserve"> (1 360,80 + 84 999,60)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на объекте «Благоустройство (капитальный ремонт) дворовых территорий МОГО Симферополь, расположенных по адресу: РК, г. Симферополь, ул. Севастопольская, 41/1, 41/1, 41/3, 41/4, 41/5» отсутствует замок ЗУБР МАСТЕР навесной в количестве 1 штуки стоимостью </w:t>
      </w:r>
      <w:r>
        <w:rPr>
          <w:sz w:val="28"/>
          <w:szCs w:val="28"/>
          <w:u w:val="single"/>
        </w:rPr>
        <w:t>1 360,80 рублей.</w:t>
      </w:r>
      <w:r>
        <w:rPr>
          <w:sz w:val="28"/>
          <w:szCs w:val="28"/>
        </w:rPr>
        <w:t xml:space="preserve"> Следует отметить, что на том же объекте скамейка длиной 1,8 м «Мадрид» в количестве 1 штуки и урна 9032 в количестве 6 штук  срезаны с закладных дета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 объекте «Благоустройство (капитальный ремонт) дворовых территорий, расположенных по адресу: РК, г. Симферополь, ул.  Киевская,16, ул.Фрунзе,36а, ул.Фрунзе,36, Киевская,6/6,6/5,8» не выполнены следующие работы:</w:t>
      </w:r>
      <w:r>
        <w:rPr/>
        <w:t xml:space="preserve"> </w:t>
      </w:r>
      <w:r>
        <w:rPr>
          <w:sz w:val="28"/>
          <w:szCs w:val="28"/>
        </w:rPr>
        <w:t xml:space="preserve">устройство оснований из щебня под фундаменты в количестве 0,2 м3; щебень из природного камня, фракция 20-40 мм в количестве 0,25 м3; установка металлических столбов количестве 16 шт.; бетон тяжелый класс: В15 (М200) в количестве 0,2355 м3; хозяйственная секция для сушки белья в количестве 4 шт., что привело к завышению стоимости выполненных работ (материалов) в сумме  </w:t>
      </w:r>
      <w:r>
        <w:rPr>
          <w:sz w:val="28"/>
          <w:szCs w:val="28"/>
          <w:u w:val="single"/>
        </w:rPr>
        <w:t>84 999,60 рублей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(Акты контрольных обмеров с расчетом завышения стоимости выполненных работ  в приложении  к  Акту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выполнение работ по осуществлению строительного контроля (технического надзора) установлено нарушений по  исполнителю на сумму </w:t>
      </w:r>
      <w:r>
        <w:rPr>
          <w:b/>
          <w:sz w:val="28"/>
          <w:szCs w:val="28"/>
        </w:rPr>
        <w:t>22 924,43 рублей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унктом 7.7 всех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ов предусмотрено, что за каждый факт неисполнения или ненадлежащего исполнения Исполнителем обязательств, предусмотренных контрактами, начисляется штраф в размере определяемом в порядке установленном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 штраф по исполнителю за ненадлежащее исполнение обязательств, предусмотренных контрактами, составляет </w:t>
      </w:r>
      <w:r>
        <w:rPr>
          <w:b/>
          <w:i/>
          <w:sz w:val="28"/>
          <w:szCs w:val="28"/>
        </w:rPr>
        <w:t>22 924,43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именно по объекту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«Благоустройство (капитальный ремонт) дворовых территорий, расположенных по адресу: РК, г. Симферополь, ул.  Киевская,16, ул.Фрунзе,36а, ул.Фрунзе,36, Киевская,6/6,6/5,8» - </w:t>
      </w:r>
      <w:r>
        <w:rPr>
          <w:sz w:val="28"/>
          <w:szCs w:val="28"/>
          <w:u w:val="single"/>
        </w:rPr>
        <w:t>22 924,43 рублей</w:t>
      </w:r>
      <w:r>
        <w:rPr>
          <w:sz w:val="28"/>
          <w:szCs w:val="28"/>
        </w:rPr>
        <w:t xml:space="preserve"> (229 244,27 * 10%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109 284,83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х с завышением стоимости выполненных работ подрядчиком - </w:t>
      </w:r>
      <w:r>
        <w:rPr>
          <w:b/>
          <w:sz w:val="28"/>
          <w:szCs w:val="28"/>
        </w:rPr>
        <w:t>86 360,40 рублей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22 924,43 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 -  начальником ДКС а</w:t>
      </w:r>
      <w:r>
        <w:rPr>
          <w:sz w:val="28"/>
          <w:szCs w:val="28"/>
        </w:rPr>
        <w:t xml:space="preserve">дминистрации города Симферополя; </w:t>
      </w:r>
      <w:r>
        <w:rPr>
          <w:rStyle w:val="Emphasis"/>
          <w:i w:val="false"/>
          <w:sz w:val="28"/>
          <w:szCs w:val="28"/>
        </w:rPr>
        <w:t>со стороны подрядчика -</w:t>
      </w:r>
      <w:r>
        <w:rPr>
          <w:sz w:val="28"/>
          <w:szCs w:val="28"/>
        </w:rPr>
        <w:t>.</w:t>
      </w:r>
      <w:r>
        <w:rPr>
          <w:rStyle w:val="Emphasis"/>
          <w:i w:val="false"/>
          <w:sz w:val="28"/>
          <w:szCs w:val="28"/>
        </w:rPr>
        <w:t xml:space="preserve">, завизированы со стороны строительного контроля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 со стороны Исполнителя -, осуществлялся не качественно и не в полном объеме, что привело к завышению стоимости выполненных работ подрядчиком на су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6 360,40 рублей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городского хозяйств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-</w:t>
      </w:r>
      <w:r>
        <w:rPr>
          <w:rFonts w:eastAsia="Times New Roman" w:cs="Times New Roman"/>
          <w:bCs/>
          <w:sz w:val="28"/>
          <w:szCs w:val="28"/>
        </w:rPr>
        <w:t xml:space="preserve"> На основании Соглашения о взаимодействия от 01.07.2021 направить копию отчета о результатах проведенного контрольного мероприятия для сведения в адрес Прокуратуры города Симферополя </w:t>
      </w:r>
      <w:r>
        <w:rPr>
          <w:rFonts w:cs="Times New Roman"/>
          <w:sz w:val="28"/>
          <w:szCs w:val="28"/>
        </w:rPr>
        <w:t>Республики Крым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3-11T12:35:00Z</cp:lastPrinted>
  <dcterms:modified xsi:type="dcterms:W3CDTF">2024-03-27T09:05:00Z</dcterms:modified>
  <cp:revision>180</cp:revision>
  <dc:subject/>
  <dc:title/>
</cp:coreProperties>
</file>